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&lt;a href="http://site-partner.narod.ru "&gt;&lt;img src="http://site-partner.narod.ru/banner.bmp"Alt="</w:t>
      </w:r>
      <w:r>
        <w:rPr/>
        <w:t>всё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webmastera"&gt;&lt;/a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26:00Z</dcterms:created>
  <dc:creator>Андрей</dc:creator>
  <dc:description/>
  <cp:keywords/>
  <dc:language>en-US</dc:language>
  <cp:lastModifiedBy>Андрей</cp:lastModifiedBy>
  <dcterms:modified xsi:type="dcterms:W3CDTF">2007-01-08T14:15:00Z</dcterms:modified>
  <cp:revision>9</cp:revision>
  <dc:subject/>
  <dc:title/>
</cp:coreProperties>
</file>